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408;&amp;#36890;&amp;#39118;&amp;#2658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408;&amp;#36890;&amp;#39118;&amp;#2658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408;&amp;#36890;&amp;#39118;&amp;#2658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40.html"&gt;http://www.cction.com/report/202206/30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6890;&amp;#39118;&amp;#26588;&amp;#26159;&amp;#23454;&amp;#39564;&amp;#23460;&amp;#20013;&amp;#24120;&amp;#29992;&amp;#30340;&amp;#19968;&amp;#31181;&amp;#23616;&amp;#37096;&amp;#25490;&amp;#39118;&amp;#35774;&amp;#22791;&amp;#12290;&amp;#20840;&amp;#26408;&amp;#36890;&amp;#39118;&amp;#26588;&amp;#30340;&amp;#24615;&amp;#33021;&amp;#22909;&amp;#29615;&amp;#65292;&amp;#20027;&amp;#35201;&amp;#21462;&amp;#20915;&amp;#20110;&amp;#31354;&amp;#27668;&amp;#36890;&amp;#36807;&amp;#20840;&amp;#26408;&amp;#36890;&amp;#39118;&amp;#26588;&amp;#30340;&amp;#36895;&amp;#24230;&amp;#12290;&lt;/span&gt;&lt;/span&gt;&lt;/p&gt;&lt;div&gt;&lt;span style="font-size: small;"&gt;&lt;span style="font-family: Arial;"&gt;&amp;nbsp; &amp;nbsp; &amp;nbsp; &amp;nbsp;&amp;nbsp;&amp;#20869;&amp;#35013;&amp;#22810;&amp;#21151;&amp;#33021;&amp;#30005;&amp;#28304;&amp;#25554;&amp;#24231;&amp;#65292;&amp;#20415;&amp;#20110;&amp;#23454;&amp;#39564;&amp;#23460;&amp;#20013;&amp;#20351;&amp;#29992;&amp;#20854;&amp;#23427;&amp;#35774;&amp;#22791;&amp;#12290;&amp;#37319;&amp;#29992;&amp;#24555;&amp;#24320;&amp;#40857;&amp;#22836;&amp;#65292;&amp;#20415;&amp;#20110;&amp;#23454;&amp;#39564;&amp;#29992;&amp;#27700;&amp;#12290;&amp;#21069;&amp;#29627;&amp;#29827;&amp;#25377;&amp;#26495;&amp;#25377;&amp;#26495;&amp;#21487;&amp;#19978;&amp;#19979;&amp;#31227;&amp;#21160;&amp;#65292;&amp;#39030;&amp;#37096;&amp;#25918;&amp;#32622;&amp;#39118;&amp;#26426;&amp;#65292;&amp;#33021;&amp;#23558;&amp;#23454;&amp;#39564;&amp;#20013;&amp;#30340;&amp;#26377;&amp;#27602;&amp;#26377;&amp;#23475;&amp;#27668;&amp;#20307;&amp;#25277;&amp;#20986;&amp;#12290;&amp;#24037;&amp;#20316;&amp;#38754;&amp;#21487;&amp;#35774;&amp;#32622;&amp;#27700;&amp;#27133;&amp;#65292;&amp;#20415;&amp;#20110;&amp;#23558;&amp;#23454;&amp;#39564;&amp;#27531;&amp;#30041;&amp;#29289;&amp;#36890;&amp;#36807;&amp;#27700;&amp;#27133;&amp;#25490;&amp;#20986;&amp;#65292;&amp;#20445;&amp;#25252;&amp;#23454;&amp;#39564;&amp;#29615;&amp;#22659;&amp;#23433;&amp;#20840;&amp;#21487;&amp;#38752;&amp;#12290;&lt;/span&gt;&lt;/span&gt;&lt;/div&gt;&lt;div&gt;&lt;span style="font-size: small;"&gt;&lt;span style="font-family: Arial;"&gt;&amp;nbsp; &amp;nbsp; &amp;nbsp; &amp;nbsp;&amp;nbsp;&amp;#36890;&amp;#39118;&amp;#26588;&amp;#22312;&amp;#23433;&amp;#20840;&amp;#24615;&amp;#30340;&amp;#22522;&amp;#30784;&amp;#19978;&amp;#65292;&amp;#36824;&amp;#20855;&amp;#26377;&amp;#20840;&amp;#38754;&amp;#30340;&amp;#21151;&amp;#33021;&amp;#24615;&amp;#12290;&amp;#21487;&amp;#20026;&amp;#19981;&amp;#21516;&amp;#30340;&amp;#34892;&amp;#19994;&amp;#25552;&amp;#20379;&amp;#20102;&amp;#26631;&amp;#20934;&amp;#22411;&amp;#12289;&amp;#34917;&amp;#39118;&amp;#22411;&amp;#12289;&amp;#38450;&amp;#33104;&amp;#22411;&amp;#12289;&amp;#38450;&amp;#29190;&amp;#22411;&amp;#12289;&amp;#38450;&amp;#36752;&amp;#23556;&amp;#22411;&amp;#12289;&amp;#36807;&amp;#27695;&amp;#37240;&amp;#22411;&amp;#36890;&amp;#39118;&amp;#26588;&amp;#65292;&amp;#24182;&amp;#21487;&amp;#26681;&amp;#25454;&amp;#38656;&amp;#35201;&amp;#65292;&amp;#35774;&amp;#35745;&amp;#21046;&amp;#20316;&amp;#20854;&amp;#20182;&amp;#21508;&amp;#31181;&amp;#31867;&amp;#22411;&amp;#30340;&amp;#36890;&amp;#39118;&amp;#26588;&amp;#65292;&amp;#19968;&amp;#20999;&amp;#21482;&amp;#20026;&amp;#24744;&amp;#33021;&amp;#22312;&amp;#23433;&amp;#20840;&amp;#30340;&amp;#22522;&amp;#30784;&amp;#19978;&amp;#65292;&amp;#36731;&amp;#26494;&amp;#24037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6408;&amp;#36890;&amp;#39118;&amp;#26588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840;&amp;#26408;&amp;#36890;&amp;#39118;&amp;#26588;&amp;#34892;&amp;#19994;&amp;#24066;&amp;#22330;&amp;#21457;&amp;#23637;&amp;#29615;&amp;#22659;&amp;#12289;&amp;#20840;&amp;#26408;&amp;#36890;&amp;#39118;&amp;#26588;&amp;#25972;&amp;#20307;&amp;#36816;&amp;#34892;&amp;#24577;&amp;#21183;&amp;#31561;&amp;#65292;&amp;#25509;&amp;#30528;&amp;#20998;&amp;#26512;&amp;#20102;&amp;#20840;&amp;#26408;&amp;#36890;&amp;#39118;&amp;#26588;&amp;#34892;&amp;#19994;&amp;#24066;&amp;#22330;&amp;#36816;&amp;#34892;&amp;#30340;&amp;#29616;&amp;#29366;&amp;#65292;&amp;#28982;&amp;#21518;&amp;#20171;&amp;#32461;&amp;#20102;&amp;#20840;&amp;#26408;&amp;#36890;&amp;#39118;&amp;#26588;&amp;#24066;&amp;#22330;&amp;#31454;&amp;#20105;&amp;#26684;&amp;#23616;&amp;#12290;&amp;#38543;&amp;#21518;&amp;#65292;&amp;#25253;&amp;#21578;&amp;#23545;&amp;#20840;&amp;#26408;&amp;#36890;&amp;#39118;&amp;#26588;&amp;#20570;&amp;#20102;&amp;#37325;&amp;#28857;&amp;#20225;&amp;#19994;&amp;#32463;&amp;#33829;&amp;#29366;&amp;#20917;&amp;#20998;&amp;#26512;&amp;#65292;&amp;#26368;&amp;#21518;&amp;#20998;&amp;#26512;&amp;#20102;&amp;#20840;&amp;#26408;&amp;#36890;&amp;#39118;&amp;#26588;&amp;#34892;&amp;#19994;&amp;#21457;&amp;#23637;&amp;#36235;&amp;#21183;&amp;#19982;&amp;#25237;&amp;#36164;&amp;#39044;&amp;#27979;&amp;#12290;&amp;#24744;&amp;#33509;&amp;#24819;&amp;#23545;&amp;#20840;&amp;#26408;&amp;#36890;&amp;#39118;&amp;#26588;&amp;#20135;&amp;#19994;&amp;#26377;&amp;#20010;&amp;#31995;&amp;#32479;&amp;#30340;&amp;#20102;&amp;#35299;&amp;#25110;&amp;#32773;&amp;#24819;&amp;#25237;&amp;#36164;&amp;#20840;&amp;#26408;&amp;#36890;&amp;#39118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437.html"&gt;&lt;span style="font-size: small;"&gt;&lt;span style="font-family: Arial;"&gt;&amp;#20840;&amp;#26408;&amp;#36890;&amp;#39118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40;&amp;#26408;&amp;#36890;&amp;#39118;&amp;#26588;&amp;#23450;&amp;#20041;&lt;/span&gt;&lt;/span&gt;&lt;/div&gt;&lt;div&gt;&lt;span style="font-size: small;"&gt;&lt;span style="font-family: Arial;"&gt;&amp;#31532;&amp;#20108;&amp;#33410; &amp;#20840;&amp;#26408;&amp;#36890;&amp;#39118;&amp;#26588;&amp;#20998;&amp;#31867;&lt;/span&gt;&lt;/span&gt;&lt;/div&gt;&lt;div&gt;&lt;span style="font-size: small;"&gt;&lt;span style="font-family: Arial;"&gt;&amp;#31532;&amp;#19977;&amp;#33410; &amp;#20840;&amp;#26408;&amp;#36890;&amp;#39118;&amp;#26588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 &amp;#20840;&amp;#26408;&amp;#36890;&amp;#39118;&amp;#2658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20840;&amp;#26408;&amp;#36890;&amp;#39118;&amp;#26588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&amp;nbsp;2015-2019&amp;#24180;&amp;#20840;&amp;#26408;&amp;#36890;&amp;#39118;&amp;#2658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&amp;nbsp;2015-2019&amp;#24180;&amp;#20840;&amp;#26408;&amp;#36890;&amp;#39118;&amp;#2658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0;&amp;#26408;&amp;#36890;&amp;#39118;&amp;#26588;&amp;#34892;&amp;#19994;&amp;#20379;&amp;#38656;&amp;#20998;&amp;#26512;&lt;/b&gt;&lt;/span&gt;&lt;/span&gt;&lt;/div&gt;&lt;div&gt;&lt;span style="font-size: small;"&gt;&lt;span style="font-family: Arial;"&gt;&amp;#31532;&amp;#19968;&amp;#33410;&amp;#20013;&amp;#22269;&amp;#20840;&amp;#26408;&amp;#36890;&amp;#39118;&amp;#26588;&amp;#24066;&amp;#22330;&amp;#29616;&amp;#29366;&amp;#20998;&amp;#26512;&lt;/span&gt;&lt;/span&gt;&lt;/div&gt;&lt;div&gt;&lt;span style="font-size: small;"&gt;&lt;span style="font-family: Arial;"&gt;&amp;#31532;&amp;#20108;&amp;#33410;&amp;#20013;&amp;#22269;&amp;#20840;&amp;#26408;&amp;#36890;&amp;#39118;&amp;#26588;&amp;#20135;&amp;#21697;&amp;#20135;&amp;#37327;&amp;#20998;&amp;#26512;&lt;/span&gt;&lt;/span&gt;&lt;/div&gt;&lt;div&gt;&lt;span style="font-size: small;"&gt;&lt;span style="font-family: Arial;"&gt;&amp;#19968;&amp;#12289;&amp;#20840;&amp;#26408;&amp;#36890;&amp;#39118;&amp;#26588;&amp;#20135;&amp;#19994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6408;&amp;#36890;&amp;#39118;&amp;#26588;&amp;#29983;&amp;#20135;&amp;#21306;&amp;#22495;&amp;#20998;&amp;#24067;&lt;/span&gt;&lt;/span&gt;&lt;/div&gt;&lt;div&gt;&lt;span style="font-size: small;"&gt;&lt;span style="font-family: Arial;"&gt;&amp;#19977;&amp;#12289; 2015-2019&amp;#24180;&amp;#20135;&amp;#37327;&lt;/span&gt;&lt;/span&gt;&lt;/div&gt;&lt;div&gt;&lt;span style="font-size: small;"&gt;&lt;span style="font-family: Arial;"&gt;&amp;#22235;&amp;#12289; 2015-2019&amp;#24180;&amp;#28040;&amp;#36153;&amp;#24773;&amp;#20917;&lt;/span&gt;&lt;/span&gt;&lt;/div&gt;&lt;div&gt;&lt;span style="font-size: small;"&gt;&lt;span style="font-family: Arial;"&gt;&amp;#31532;&amp;#19977;&amp;#33410;&amp;#20013;&amp;#22269;&amp;#20840;&amp;#26408;&amp;#36890;&amp;#39118;&amp;#26588;&amp;#24066;&amp;#22330;&amp;#38656;&amp;#27714;&amp;#20998;&amp;#26512;&lt;/span&gt;&lt;/span&gt;&lt;/div&gt;&lt;div&gt;&lt;span style="font-size: small;"&gt;&lt;span style="font-family: Arial;"&gt;&amp;#31532;&amp;#22235;&amp;#33410;&amp;#20013;&amp;#22269;&amp;#20840;&amp;#26408;&amp;#36890;&amp;#39118;&amp;#26588;&amp;#28040;&amp;#36153;&amp;#29366;&amp;#20917;&amp;#20998;&amp;#26512;&lt;/span&gt;&lt;/span&gt;&lt;/div&gt;&lt;div&gt;&lt;span style="font-size: small;"&gt;&lt;span style="font-family: Arial;"&gt;&amp;#31532;&amp;#20116;&amp;#33410;&amp;#20013;&amp;#22269;&amp;#20840;&amp;#26408;&amp;#36890;&amp;#39118;&amp;#26588;&amp;#20215;&amp;#26684;&amp;#36235;&amp;#21183;&amp;#20998;&amp;#26512;&lt;/span&gt;&lt;/span&gt;&lt;/div&gt;&lt;div&gt;&lt;span style="font-size: small;"&gt;&lt;span style="font-family: Arial;"&gt;&amp;#19968;&amp;#12289;&amp;#20013;&amp;#22269;&amp;#20840;&amp;#26408;&amp;#36890;&amp;#39118;&amp;#26588; 2015-2019&amp;#24180;&amp;#20215;&amp;#26684;&amp;#36208;&amp;#21183;&lt;/span&gt;&lt;/span&gt;&lt;/div&gt;&lt;div&gt;&lt;span style="font-size: small;"&gt;&lt;span style="font-family: Arial;"&gt;&amp;#20108;&amp;#12289;&amp;#24433;&amp;#21709;&amp;#20840;&amp;#26408;&amp;#36890;&amp;#39118;&amp;#26588;&amp;#20215;&amp;#26684;&amp;#22240;&amp;#32032;&amp;#20998;&amp;#26512;&lt;/span&gt;&lt;/span&gt;&lt;/div&gt;&lt;div&gt;&lt;span style="font-size: small;"&gt;&lt;span style="font-family: Arial;"&gt;&amp;#19977;&amp;#12289;2022-2028&amp;#24180;&amp;#20013;&amp;#22269;&amp;#20840;&amp;#26408;&amp;#36890;&amp;#39118;&amp;#265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0;&amp;#26408;&amp;#36890;&amp;#39118;&amp;#2658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840;&amp;#26408;&amp;#36890;&amp;#39118;&amp;#26588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&amp;nbsp;2015-2019&amp;#24180;&amp;#20840;&amp;#26408;&amp;#36890;&amp;#39118;&amp;#26588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20840;&amp;#26408;&amp;#36890;&amp;#39118;&amp;#26588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20840;&amp;#26408;&amp;#36890;&amp;#39118;&amp;#26588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0840;&amp;#26408;&amp;#36890;&amp;#39118;&amp;#26588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22-2028&amp;#24180;&amp;#20013;&amp;#22269;&amp;#20840;&amp;#26408;&amp;#36890;&amp;#39118;&amp;#26588;&amp;#30340;&amp;#38656;&amp;#27714;&amp;#37327;&amp;#20998;&amp;#26512;&lt;/span&gt;&lt;/span&gt;&lt;/div&gt;&lt;div&gt;&lt;span style="font-size: small;"&gt;&lt;span style="font-family: Arial;"&gt;&amp;#31532;&amp;#20108;&amp;#33410; 2022-2028&amp;#24180;&amp;#25105;&amp;#22269;&amp;#21508;&amp;#22320;&amp;#21306;&amp;#20840;&amp;#26408;&amp;#36890;&amp;#39118;&amp;#26588;&amp;#30340;&amp;#38656;&amp;#27714;&amp;#32467;&amp;#26500;&amp;#20998;&amp;#26512;&lt;/span&gt;&lt;/span&gt;&lt;/div&gt;&lt;div&gt;&lt;span style="font-size: small;"&gt;&lt;span style="font-family: Arial;"&gt;&amp;#19968;&amp;#12289;&amp;#25105;&amp;#22269;&amp;#20840;&amp;#26408;&amp;#36890;&amp;#39118;&amp;#26588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20840;&amp;#26408;&amp;#36890;&amp;#39118;&amp;#26588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20840;&amp;#26408;&amp;#36890;&amp;#39118;&amp;#26588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20840;&amp;#26408;&amp;#36890;&amp;#39118;&amp;#26588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20840;&amp;#26408;&amp;#36890;&amp;#39118;&amp;#26588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20840;&amp;#26408;&amp;#36890;&amp;#39118;&amp;#26588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20840;&amp;#26408;&amp;#36890;&amp;#39118;&amp;#26588;&amp;#38656;&amp;#27714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15-2019&lt;/b&gt;&lt;b&gt;&amp;#24180;&amp;#20013;&amp;#22269;&amp;#20840;&amp;#26408;&amp;#36890;&amp;#39118;&amp;#2658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5-2019&amp;#24180;&amp;#20013;&amp;#22269;&amp;#20840;&amp;#26408;&amp;#36890;&amp;#39118;&amp;#265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nbsp;2015-2019&amp;#24180;&amp;#20013;&amp;#22269;&amp;#20840;&amp;#26408;&amp;#36890;&amp;#39118;&amp;#2658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2015-2019&amp;#24180;&amp;#20013;&amp;#22269;&amp;#20840;&amp;#26408;&amp;#36890;&amp;#39118;&amp;#26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0840;&amp;#26408;&amp;#36890;&amp;#39118;&amp;#26588;&amp;#34892;&amp;#19994;&amp;#29305;&amp;#2461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 &amp;#20840;&amp;#26408;&amp;#36890;&amp;#39118;&amp;#26588;&amp;#34892;&amp;#19994;SWOT&amp;#20998;&amp;#26512;&lt;/span&gt;&lt;/span&gt;&lt;/div&gt;&lt;div&gt;&lt;span style="font-size: small;"&gt;&lt;span style="font-family: Arial;"&gt;&amp;#19968;&amp;#12289;&amp;#20840;&amp;#26408;&amp;#36890;&amp;#39118;&amp;#26588;&amp;#34892;&amp;#1999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6408;&amp;#36890;&amp;#39118;&amp;#26588;&amp;#34892;&amp;#19994;&amp;#21155;&amp;#21183;&lt;/span&gt;&lt;/span&gt;&lt;/div&gt;&lt;div&gt;&lt;span style="font-size: small;"&gt;&lt;span style="font-family: Arial;"&gt;&amp;#19977;&amp;#12289;&amp;#20840;&amp;#26408;&amp;#36890;&amp;#39118;&amp;#26588;&amp;#34892;&amp;#19994;&amp;#26426;&amp;#20250;&lt;/span&gt;&lt;/span&gt;&lt;/div&gt;&lt;div&gt;&lt;span style="font-size: small;"&gt;&lt;span style="font-family: Arial;"&gt;&amp;#22235;&amp;#12289;&amp;#20840;&amp;#26408;&amp;#36890;&amp;#39118;&amp;#26588;&amp;#34892;&amp;#19994;&amp;#39118;&amp;#38505;&lt;/span&gt;&lt;/span&gt;&lt;/div&gt;&lt;div&gt;&lt;span style="font-size: small;"&gt;&lt;span style="font-family: Arial;"&gt;&amp;#31532;&amp;#19977;&amp;#33410; &amp;#20840;&amp;#26408;&amp;#36890;&amp;#39118;&amp;#2658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0869;&amp;#20027;&amp;#35201;&amp;#20840;&amp;#26408;&amp;#36890;&amp;#39118;&amp;#26588;&amp;#20225;&amp;#19994;&amp;#20998;&amp;#26512;&lt;/b&gt;&lt;/span&gt;&lt;/span&gt;&lt;/div&gt;&lt;div&gt;&lt;span style="font-size: small;"&gt;&lt;span style="font-family: Arial;"&gt;&amp;#31532;&amp;#19968;&amp;#33410;&amp;#26477;&amp;#24030;&amp;#21326;&amp;#26391;&amp;#23454;&amp;#39564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26477;&amp;#24030;&amp;#31185;&amp;#31185;&amp;#23454;&amp;#39564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19978;&amp;#28023;&amp;#27818;&amp;#21496;&amp;#23454;&amp;#39564;&amp;#20202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27743;&amp;#35199;&amp;#21326;&amp;#20043;&amp;#3956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&amp;#28246;&amp;#21335;&amp;#22885;&amp;#31435;&amp;#40857;&amp;#29616;&amp;#20195;&amp;#23454;&amp;#39564;&amp;#2346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26408;&amp;#36890;&amp;#39118;&amp;#26588;&amp;#34892;&amp;#1999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&amp;#26410;&amp;#26469;&amp;#20840;&amp;#26408;&amp;#36890;&amp;#39118;&amp;#2658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40;&amp;#26408;&amp;#36890;&amp;#39118;&amp;#26588;&amp;#34892;&amp;#19994;&amp;#21457;&amp;#23637;&amp;#20998;&amp;#26512;&lt;/span&gt;&lt;/span&gt;&lt;/div&gt;&lt;div&gt;&lt;span style="font-size: small;"&gt;&lt;span style="font-family: Arial;"&gt;&amp;#20108;&amp;#12289;&amp;#26410;&amp;#26469;&amp;#20840;&amp;#26408;&amp;#36890;&amp;#39118;&amp;#2658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840;&amp;#26408;&amp;#36890;&amp;#39118;&amp;#26588;&amp;#34892;&amp;#19994;&amp;#36816;&amp;#34892;&amp;#29366;&amp;#20917;&amp;#39044;&amp;#27979;&lt;/span&gt;&lt;/span&gt;&lt;/div&gt;&lt;div&gt;&lt;span style="font-size: small;"&gt;&lt;span style="font-family: Arial;"&gt;&amp;#19968;&amp;#12289;2022-2028&amp;#24180;&amp;#20840;&amp;#26408;&amp;#36890;&amp;#39118;&amp;#2658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840;&amp;#26408;&amp;#36890;&amp;#39118;&amp;#26588;&amp;#34892;&amp;#19994;&amp;#38144;&amp;#21806;&amp;#25910;&amp;#20837;&amp;#39044;&amp;#27979;&lt;/span&gt;&lt;/span&gt;&lt;/div&gt;&lt;div&gt;&lt;span style="font-size: small;"&gt;&lt;span style="font-family: Arial;"&gt;&amp;#19977;&amp;#12289;2022-2028&amp;#24180;&amp;#20840;&amp;#26408;&amp;#36890;&amp;#39118;&amp;#2658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0;&amp;#26408;&amp;#36890;&amp;#39118;&amp;#26588;&amp;#34892;&amp;#19994;&amp;#25237;&amp;#36164;&amp;#30340;&amp;#24314;&amp;#35758;&amp;#21450;&amp;#35266;&amp;#28857;&lt;/b&gt;&amp;#65288;&amp;#65289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21069;&amp;#26223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40.html"&gt;http://www.cction.com/report/202206/30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